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3156;&amp;#31461;&amp;#29992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3156;&amp;#31461;&amp;#29992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3156;&amp;#31461;&amp;#29992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9.html"&gt;http://www.cction.com/report/202204/28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2016&amp;#24180;&amp;#20108;&amp;#23401;&amp;#25919; &amp;#31574;&amp;#23454;&amp;#26045;&amp;#65292;2016&amp;#24180;&amp;#20986;&amp;#29983;&amp;#20154;&amp;#21475;&amp;#25968;&amp;#37327;17.9&amp;#30334;&amp;#19975;&amp;#20154;&amp;#65292;&amp;#21040;2019&amp;#24180;1&amp;#26376;&amp;#20221;&amp;#32479;&amp;#35745;&amp;#23616;2018&amp;#24180;&amp;#25968;&amp;#25454;&amp;#65292;2018&amp;#24180;&amp;#25105;&amp;#22269;&amp;#20840;&amp;#24180;&amp;#20986;&amp;#29983;1523&amp;#19975;&amp;#20154;&amp;#21475;&amp;#20986;&amp;#29983;&amp;#29575;&amp;#20026;10.94&amp;permil;&amp;#12290;&lt;/span&gt;&lt;/span&gt;&lt;/div&gt;&lt;div&gt;&lt;span style="font-size: small;"&gt;&lt;span style="font-family: Arial;"&gt;&amp;nbsp; &amp;nbsp; &amp;nbsp; &amp;nbsp;&amp;nbsp;2013-2018&amp;#24180;&amp;#25105;&amp;#22269;&amp;#27597;&amp;#23156;&amp;#23478;&amp;#24237;&amp;#32676;&amp;#20307;&amp;#35268;&amp;#27169;2.62&amp;#20159;&amp;#20154;&amp;#65292;&amp;#21040;2018&amp;#24180;&amp;#22686;&amp;#33267;&amp;#33267;2.86&amp;#20159;&amp;#20154;&amp;#65292;2012&amp;#24180;-2018&amp;#24180;&amp;#27597;&amp;#23156;&amp;#23478;&amp;#24237;&amp;#35268;&amp;#27169;&amp;#30456;&amp;#27604;&amp;#22686;&amp;#38271;11.28%&amp;#12290;&lt;/span&gt;&lt;/span&gt;&lt;/div&gt;&lt;div&gt;&lt;span style="font-size: small;"&gt;&lt;span style="font-family: Arial;"&gt;&amp;nbsp; &amp;nbsp; &amp;nbsp; &amp;nbsp;&amp;nbsp;&amp;#21516;&amp;#26102;&amp;#20415;&amp;#38543;85&amp;#21518;&amp;#21450;90&amp;#21518;&amp;#23545;&amp;#27597;&amp;#23156;&amp;#29992;&amp;#21697;&amp;#38656;&amp;#27714;&amp;#19981;&amp;#26029;&amp;#21319;&amp;#32423;&amp;#65292;&amp;#23545;&amp;#20110;&amp;#30446;&amp;#21069;&amp;#24180;&amp;#36731;&amp;#20154;&amp;#23545;&amp;#27597;&amp;#23156;&amp;#28040;&amp;#36153;&amp;#25104;&amp;#20026;&amp;#20027;&amp;#28040;&amp;#36153;&amp;#32676;&amp;#20307;&amp;#65292;&amp;#23545;&amp;#20110;&amp;#20135;&amp;#21697;&amp;#26356;&amp;#22312;&amp;#20046;&amp;#21697;&amp;#36136;&amp;#65292;&amp;#20415;&amp;#21033;&amp;#21450;&amp;#28526;&amp;#27969;&amp;#26102;&amp;#23578;&amp;#65292;&amp;#20197;&amp;#21450;&amp;#26032;&amp;#28526;&amp;#30340;&amp;#32946;&amp;#20799;&amp;#35266;&amp;#24565;&amp;#21450;&amp;#28040;&amp;#36153;&amp;#33021;&amp;#21147;&amp;#22686;&amp;#38271;&amp;#65292;&amp;#21152;&amp;#22823;&amp;#36141;&amp;#20080;&amp;#21147;&amp;#65292;&amp;#20294;&amp;#20182;&amp;#20204;&amp;#25226;&amp;#30446;&amp;#20809;&amp;#20542;&amp;#21521;&amp;#20110;&amp;#26356;&amp;#39640;&amp;#21697;&amp;#36136;&amp;#65292;&amp;#26102;&amp;#23578;&amp;#22269;&amp;#22806;&amp;#21697;&amp;#29260;&amp;#65292;&amp;#36825;&amp;#20123;&amp;#35753;&amp;#27597;&amp;#23156;&amp;#29992;&amp;#21697;&amp;#24066;&amp;#22330;&amp;#25104;&amp;#20026;&amp;#28040;&amp;#36153;&amp;#28909;&amp;#28857;&amp;#65292;&amp;#26356;&amp;#21916;&amp;#27426;&amp;#22312;&amp;#20010;&amp;#20154;&amp;#25252;&amp;#29702;&amp;#21697;&amp;#28192;&amp;#36947;&amp;#36141;&amp;#20080;&amp;#27597;&amp;#23156;&amp;#20135;&amp;#21697;&amp;#12290;&lt;/span&gt;&lt;/span&gt;&lt;/div&gt;&lt;div&gt;&lt;span style="font-size: small;"&gt;&lt;span style="font-family: Arial;"&gt;&amp;nbsp; &amp;nbsp; &amp;nbsp; &amp;nbsp;&amp;nbsp;&amp;#23156;&amp;#31461;&amp;#29992;&amp;#21697;&amp;#31181;&amp;#31867;&amp;#32321;&amp;#22810;&amp;#65292;&amp;#19968;&amp;#33324;&amp;#21253;&amp;#25324;&amp;#23156;&amp;#20799;&amp;#27927;&amp;#34915;&amp;#28082;&amp;#12289;&amp;#25252;&amp;#33216;&amp;#33167;&amp;#12289;&amp;#23156;&amp;#20799;&amp;#27927;&amp;#21457;&amp;#38706;&amp;#12289;&amp;#28020;&amp;#30406;&amp;#12289;&amp;#29609;&amp;#20855;&amp;#12289;&amp;#30410;&amp;#26234;&amp;#29609;&amp;#20855;&amp;#12289;&amp;#39068;&amp;#33394;&amp;#22270;&amp;#30011;&amp;#12289;&amp;#35782;&amp;#23383;&amp;#20070;&amp;#65292;&amp;#23156;&amp;#20799;&amp;#24202;&amp;#12289;&amp;#23156;&amp;#20799;&amp;#25163;&amp;#25512;&amp;#36710;&amp;#12289;&amp;#23453;&amp;#23453;&amp;#39184;&amp;#26885;&amp;#12289;&amp;#22902;&amp;#31881;&amp;#12289;&amp;#34915;&amp;#29289;&amp;#12289;&amp;#23615;&amp;#29255;&amp;#12289;&amp;#22902;&amp;#29942;&amp;#31561;&amp;#31561;&amp;#12290;&amp;#23156;&amp;#31461;&amp;#29992;&amp;#21697;&amp;#22312;&amp;#36873;&amp;#36141;&amp;#26102;&amp;#24212;&amp;#35814;&amp;#32454;&amp;#20102;&amp;#35299;&amp;#20135;&amp;#21697;&amp;#30340;&amp;#21407;&amp;#20135;&amp;#22320;&amp;#65292;&amp;#21046;&amp;#36896;&amp;#20844;&amp;#21496;&amp;#25110;&amp;#32463;&amp;#38144;&amp;#20844;&amp;#21496;&amp;#30340;&amp;#36164;&amp;#36136;&amp;#65292;&amp;#35814;&amp;#32454;&amp;#30475;&amp;#20135;&amp;#21697;&amp;#30340;&amp;#36136;&amp;#26816;&amp;#25253;&amp;#21578;&amp;#65292;&amp;#36873;&amp;#25321;&amp;#21487;&amp;#20449;&amp;#36182;&amp;#30340;&amp;#21697;&amp;#29260;&amp;#12290;&lt;/span&gt;&lt;/span&gt;&lt;/div&gt;&lt;div align="center"&gt;&lt;span style="font-size: small;"&gt;&lt;span style="font-family: Arial;"&gt;2019&amp;#24180;&amp;#27597;&amp;#23156;&amp;#20135;&amp;#21697;&amp;#21313;&amp;#22823;&amp;#21697;&amp;#29260;&amp;#25490;&amp;#21517;&lt;/span&gt;&lt;/span&gt;&lt;/div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36125;&amp;#20146;pigeon&amp;#27597;&amp;#23156;&amp;#29992;&amp;#21697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9233;&amp;#24471;&amp;#21033;&amp;#27597;&amp;#23156;&amp;#29992;&amp;#21697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29233;&amp;#23156;&amp;#22346;&amp;#27597;&amp;#23156;&amp;#29992;&amp;#21697;&lt;/span&gt;&lt;/span&gt;&lt;/div&gt;&lt;/td&gt;  &lt;/tr&gt;  &lt;tr&gt;   &lt;td width="50%" valign="top"&gt;&lt;div&gt;&lt;span style="font-size: small;"&gt;&lt;span style="font-family: Arial;"&gt;4&lt;/span&gt;&lt;/span&gt;&lt;/div&gt;&lt;/td&gt;   &lt;td width="50%" valign="top"&gt;&lt;div&gt;&lt;span style="font-size: small;"&gt;&lt;span style="font-family: Arial;"&gt;&amp;#36125;&amp;#22240;&amp;#32654;&amp;#27597;&amp;#23156;&amp;#29992;&amp;#21697;&lt;/span&gt;&lt;/span&gt;&lt;/div&gt;&lt;/td&gt;  &lt;/tr&gt;  &lt;tr&gt;   &lt;td width="50%" valign="top"&gt;&lt;div&gt;&lt;span style="font-size: small;"&gt;&lt;span style="font-family: Arial;"&gt;5&lt;/span&gt;&lt;/span&gt;&lt;/div&gt;&lt;/td&gt;   &lt;td width="50%" valign="top"&gt;&lt;div&gt;&lt;span style="font-size: small;"&gt;&lt;span style="font-family: Arial;"&gt;&amp;#26032;&amp;#23433;&amp;#24609;&amp;#27597;&amp;#23156;&amp;#29992;&amp;#21697;&lt;/span&gt;&lt;/span&gt;&lt;/div&gt;&lt;/td&gt;  &lt;/tr&gt;  &lt;tr&gt;   &lt;td width="50%" valign="top"&gt;&lt;div&gt;&lt;span style="font-size: small;"&gt;&lt;span style="font-family: Arial;"&gt;6&lt;/span&gt;&lt;/span&gt;&lt;/div&gt;&lt;/td&gt;   &lt;td width="50%" valign="top"&gt;&lt;div&gt;&lt;span style="font-size: small;"&gt;&lt;span style="font-family: Arial;"&gt;&amp;#20048;&amp;#21451;&amp;#27597;&amp;#23156;&amp;#29992;&amp;#21697;&lt;/span&gt;&lt;/span&gt;&lt;/div&gt;&lt;/td&gt;  &lt;/tr&gt;  &lt;tr&gt;   &lt;td width="50%" valign="top"&gt;&lt;div&gt;&lt;span style="font-size: small;"&gt;&lt;span style="font-family: Arial;"&gt;7&lt;/span&gt;&lt;/span&gt;&lt;/div&gt;&lt;/td&gt;   &lt;td width="50%" valign="top"&gt;&lt;div&gt;&lt;span style="font-size: small;"&gt;&lt;span style="font-family: Arial;"&gt;&amp;#31461;&amp;#27888;&amp;#27597;&amp;#23156;&amp;#29992;&amp;#21697;&lt;/span&gt;&lt;/span&gt;&lt;/div&gt;&lt;/td&gt;  &lt;/tr&gt;  &lt;tr&gt;   &lt;td width="50%" valign="top"&gt;&lt;div&gt;&lt;span style="font-size: small;"&gt;&lt;span style="font-family: Arial;"&gt;8&lt;/span&gt;&lt;/span&gt;&lt;/div&gt;&lt;/td&gt;   &lt;td width="50%" valign="top"&gt;&lt;div&gt;&lt;span style="font-size: small;"&gt;&lt;span style="font-family: Arial;"&gt;&amp;#22909;&amp;#23401;&amp;#23376;&amp;#27597;&amp;#23156;&amp;#29992;&amp;#21697;&lt;/span&gt;&lt;/span&gt;&lt;/div&gt;&lt;/td&gt;  &lt;/tr&gt;  &lt;tr&gt;   &lt;td width="50%" valign="top"&gt;&lt;div&gt;&lt;span style="font-size: small;"&gt;&lt;span style="font-family: Arial;"&gt;9&lt;/span&gt;&lt;/span&gt;&lt;/div&gt;&lt;/td&gt;   &lt;td width="50%" valign="top"&gt;&lt;div&gt;&lt;span style="font-size: small;"&gt;&lt;span style="font-family: Arial;"&gt;&amp;#20029;&amp;#23156;&amp;#25151;&amp;#27597;&amp;#23156;&amp;#29992;&amp;#21697;&lt;/span&gt;&lt;/span&gt;&lt;/div&gt;&lt;/td&gt;  &lt;/tr&gt;  &lt;tr&gt;   &lt;td width="50%" valign="top"&gt;&lt;div&gt;&lt;span style="font-size: small;"&gt;&lt;span style="font-family: Arial;"&gt;10&lt;/span&gt;&lt;/span&gt;&lt;/div&gt;&lt;/td&gt;   &lt;td width="50%" valign="top"&gt;&lt;div&gt;&lt;span style="font-size: small;"&gt;&lt;span style="font-family: Arial;"&gt;&amp;#26085;&amp;#24247;&amp;#27597;&amp;#23156;&amp;#29992;&amp;#21697;&lt;/span&gt;&lt;/span&gt;&lt;/div&gt;&lt;/td&gt;  &lt;/tr&gt; &lt;/tbody&gt;&lt;/table&gt;&lt;div&gt;&lt;span style="font-size: small;"&gt;&lt;span style="font-family: Arial;"&gt;&amp;nbsp; &amp;nbsp; &amp;nbsp; &amp;nbsp;&amp;nbsp;&amp;#27597;&amp;#23156;&amp;#29992;&amp;#21697;&amp;#65292;&amp;#32447;&amp;#19979;&amp;#27597;&amp;#23156;&amp;#28040;&amp;#36153;&amp;#28192;&amp;#36947;&amp;#65292;&amp;#24066;&amp;#22330;&amp;#20221;&amp;#39069;&amp;#21344;&amp;#20102;&amp;#25972;&amp;#20307;&amp;#27597;&amp;#23156;&amp;#28192;&amp;#36947;&amp;#24066;&amp;#22330;&amp;#20221;&amp;#39069;&amp;#30340;&amp;#36817;50%&amp;#65292;&amp;#38144;&amp;#21806;&amp;#39069;&amp;#22686;&amp;#36895;15%&amp;#65292;&amp;#22312;&amp;#36807;&amp;#21435;&amp;#19968;&amp;#24180;&amp;#65292;&amp;#27597;&amp;#23156;&amp;#29992;&amp;#21697;&amp;#25972;&amp;#20307;&amp;#22823;&amp;#21697;&amp;#31867;&amp;#38144;&amp;#21806;&amp;#39069;&amp;#22686;&amp;#38271;23%&amp;#65292;&amp;#32447;&amp;#19978;&amp;#32447;&amp;#19979;&amp;#22522;&amp;#26412;&amp;#25512;&amp;#21160;&amp;#20102;&amp;#25972;&amp;#20307;&amp;#27597;&amp;#23156;&amp;#24555;&amp;#28040;&amp;#21697;&amp;#24066;&amp;#22330;&amp;#22686;&amp;#38271;&amp;#12290;&lt;/span&gt;&lt;/span&gt;&lt;/div&gt;&lt;div&gt;&lt;span style="font-size: small;"&gt;&lt;span style="font-family: Arial;"&gt;&amp;nbsp; &amp;nbsp; &amp;nbsp; &amp;nbsp;&amp;nbsp;55.0%&amp;#30340;&amp;#21463;&amp;#35775;&amp;#28040;&amp;#36153;&amp;#32773;&amp;#35745;&amp;#21010;2020&amp;#24180;&amp;#22686;&amp;#21152;&amp;#36141;&amp;#20080;&amp;#23156;&amp;#31461;&amp;#29992;&amp;#21697;&amp;#30340;&amp;#25903;&amp;#20986;&amp;#65292;17.1%&amp;#30340;&amp;#21463;&amp;#35775;&amp;#28040;&amp;#36153;&amp;#32773;&amp;#35745;&amp;#21010;2020&amp;#24180;&amp;#20943;&amp;#23569;&amp;#36141;&amp;#20080;&amp;#23156;&amp;#31461;&amp;#29992;&amp;#21697;&amp;#30340;&amp;#25903;&amp;#20986;&amp;#12290;&lt;/span&gt;&lt;/span&gt;&lt;/div&gt;&lt;div align="center"&gt;&lt;span style="font-size: small;"&gt;&lt;span style="font-family: Arial;"&gt;2020&amp;#24180;&amp;#21463;&amp;#35775;&amp;#28040;&amp;#36153;&amp;#32773;&amp;#36141;&amp;#20080;&amp;#23156;&amp;#31461;&amp;#29992;&amp;#21697;&amp;#39044;&amp;#35745;&amp;#25903;&amp;#20986;&lt;/span&gt;&lt;/span&gt;&lt;/div&gt;&lt;div align="center"&gt;&lt;span style="font-size: small;"&gt;&lt;span style="font-family: Arial;"&gt;&lt;img src="/sitedata/resource/images/202204/20220409103540_m.png" excmsresource="resource:76910:m:1:/sitedata/resource/images/202204/20220409103540_m.png" alt="" /&gt;&lt;/span&gt;&lt;/span&gt;&lt;/div&gt;&lt;div&gt;&lt;span style="font-size: small;"&gt;&lt;span style="font-family: Arial;"&gt;&amp;nbsp; &amp;nbsp; &amp;nbsp; &amp;nbsp;&amp;nbsp;2019&amp;#24180;&amp;#65292;&amp;#21463;&amp;#35775;&amp;#28040;&amp;#36153;&amp;#32773;&amp;#36890;&amp;#36807;&amp;#30701;&amp;#35270;&amp;#39057;&amp;#20102;&amp;#35299;&amp;#23156;&amp;#31461;&amp;#29992;&amp;#21697;&amp;#20449;&amp;#24687;&amp;#30340;&amp;#21344;&amp;#27604;41.6%&amp;#65292;&amp;#27604;&amp;#19978;&amp;#24180;&amp;#25552;&amp;#39640;19.5&amp;#20010;&amp;#30334;&amp;#20998;&amp;#28857;&amp;#65307;&amp;#30452;&amp;#25773;&amp;#21344;&amp;#27604;34.3%&amp;#65292;&amp;#27604;&amp;#19978;&amp;#24180;&amp;#25552;&amp;#39640;19.0&amp;#20010;&amp;#30334;&amp;#20998;&amp;#28857;&amp;#12290;&lt;/span&gt;&lt;/span&gt;&lt;/div&gt;&lt;div align="center"&gt;&lt;span style="font-size: small;"&gt;&lt;span style="font-family: Arial;"&gt;&amp;#21463;&amp;#35775;&amp;#28040;&amp;#36153;&amp;#32773;&amp;#33719;&amp;#21462;&amp;#23156;&amp;#31461;&amp;#29992;&amp;#21697;&amp;#20449;&amp;#24687;&amp;#28192;&amp;#36947;TOP5&lt;/span&gt;&lt;/span&gt;&lt;/div&gt;&lt;div align="center"&gt;&lt;span style="font-size: small;"&gt;&lt;span style="font-family: Arial;"&gt;&lt;img src="/sitedata/resource/images/202204/2022040910354098_m.png" excmsresource="resource:76911:m:1:/sitedata/resource/images/202204/202204091035409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3156;&amp;#31461;&amp;#29992;&amp;#2169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4577;&amp;#21183;&amp;#19982;&amp;#24066;&amp;#22330;&amp;#20379;&amp;#38656;&amp;#39044;&amp;#27979;&amp;#25253;&amp;#21578;&amp;#12299;&amp;#20849;&amp;#21313;&amp;#20061;&amp;#31456;&amp;#12290;&amp;#39318;&amp;#20808;&amp;#20171;&amp;#32461;&amp;#20102;&amp;#20013;&amp;#22269;&amp;#20114;&amp;#32852;&amp;#32593;+&amp;#23156;&amp;#31461;&amp;#29992;&amp;#21697;&amp;#34892;&amp;#19994;&amp;#24066;&amp;#22330;&amp;#21457;&amp;#23637;&amp;#29615;&amp;#22659;&amp;#12289;&amp;#20114;&amp;#32852;&amp;#32593;+&amp;#23156;&amp;#31461;&amp;#29992;&amp;#21697;&amp;#25972;&amp;#20307;&amp;#36816;&amp;#34892;&amp;#24577;&amp;#21183;&amp;#31561;&amp;#65292;&amp;#25509;&amp;#30528;&amp;#20998;&amp;#26512;&amp;#20102;&amp;#20013;&amp;#22269;&amp;#20114;&amp;#32852;&amp;#32593;+&amp;#23156;&amp;#31461;&amp;#29992;&amp;#21697;&amp;#34892;&amp;#19994;&amp;#24066;&amp;#22330;&amp;#36816;&amp;#34892;&amp;#30340;&amp;#29616;&amp;#29366;&amp;#65292;&amp;#28982;&amp;#21518;&amp;#20171;&amp;#32461;&amp;#20102;&amp;#20114;&amp;#32852;&amp;#32593;+&amp;#23156;&amp;#31461;&amp;#29992;&amp;#21697;&amp;#24066;&amp;#22330;&amp;#31454;&amp;#20105;&amp;#26684;&amp;#23616;&amp;#12290;&amp;#38543;&amp;#21518;&amp;#65292;&amp;#25253;&amp;#21578;&amp;#23545;&amp;#20114;&amp;#32852;&amp;#32593;+&amp;#23156;&amp;#31461;&amp;#29992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3156;&amp;#31461;&amp;#29992;&amp;#21697;&amp;#34892;&amp;#19994;&amp;#21457;&amp;#23637;&amp;#36235;&amp;#21183;&amp;#19982;&amp;#25237;&amp;#36164;&amp;#39044;&amp;#27979;&amp;#12290;&amp;#24744;&amp;#33509;&amp;#24819;&amp;#23545;&amp;#20114;&amp;#32852;&amp;#32593;+&amp;#23156;&amp;#31461;&amp;#29992;&amp;#21697;&amp;#20135;&amp;#19994;&amp;#26377;&amp;#20010;&amp;#31995;&amp;#32479;&amp;#30340;&amp;#20102;&amp;#35299;&amp;#25110;&amp;#32773;&amp;#24819;&amp;#25237;&amp;#36164;&amp;#20013;&amp;#22269;&amp;#20114;&amp;#32852;&amp;#32593;+&amp;#23156;&amp;#31461;&amp;#29992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978.html"&gt;&lt;span style="font-size: small;"&gt;&lt;span style="font-family: Arial;"&gt;&amp;#20114;&amp;#32852;&amp;#32593;+&amp;#23156;&amp;#31461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14;&amp;#32852;&amp;#32593;+&amp;#23156;&amp;#31461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14;&amp;#32852;&amp;#32593;+&amp;#23156;&amp;#31461;&amp;#29992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0114;&amp;#32852;&amp;#32593;+&amp;#23156;&amp;#31461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114;&amp;#32852;&amp;#32593;+&amp;#23156;&amp;#31461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+&amp;#23156;&amp;#31461;&amp;#29992;&amp;#21697;&amp;#25152;&amp;#23646;&amp;#34892;&amp;#19994;2022-2028&amp;#24180;&amp;#35268;&amp;#21010;&amp;#27010;&amp;#36848;&lt;/b&gt;&lt;/span&gt;&lt;/span&gt;&lt;/div&gt;&lt;div&gt;&lt;span style="font-size: small;"&gt;&lt;span style="font-family: Arial;"&gt;&amp;#31532;&amp;#19968;&amp;#33410; 2015-2019&amp;#24180;&amp;#20114;&amp;#32852;&amp;#32593;+&amp;#23156;&amp;#31461;&amp;#29992;&amp;#21697;&amp;#34892;&amp;#19994;&amp;#21457;&amp;#23637;&amp;#22238;&amp;#39038;&lt;/span&gt;&lt;/span&gt;&lt;/div&gt;&lt;div&gt;&lt;span style="font-size: small;"&gt;&lt;span style="font-family: Arial;"&gt;&amp;nbsp; &amp;nbsp; &amp;nbsp; &amp;nbsp;&amp;nbsp;2019&amp;#24180;&amp;#65292;&amp;#21463;&amp;#35775;&amp;#28040;&amp;#36153;&amp;#32773;&amp;#22312;&amp;#32447;&amp;#19978;&amp;#36141;&amp;#20080;&amp;#25163;&amp;#25512;&amp;#36710;&amp;#12289;&amp;#22902;&amp;#29942;&amp;#21644;&amp;#20799;&amp;#31461;&amp;#23433;&amp;#20840;&amp;#24231;&amp;#26885;&amp;#26102;&amp;#65292;&amp;#36873;&amp;#25321;&amp;#20140;&amp;#19996;&amp;#12289;&amp;#28120;&amp;#23453;&amp;#21644;&amp;#22825;&amp;#29483;&amp;#19977;&amp;#22823;&amp;#24179;&amp;#21488;&amp;#30340;&amp;#21344;&amp;#27604;&amp;#20998;&amp;#21035;&amp;#36798;&amp;#21040;70.3%&amp;#12289;69.0%&amp;#21644;60.2%&amp;#12290;&lt;/span&gt;&lt;/span&gt;&lt;/div&gt;&lt;div align="center"&gt;&lt;span style="font-size: small;"&gt;&lt;span style="font-family: Arial;"&gt;2019&amp;#24180;&amp;#21463;&amp;#35775;&amp;#28040;&amp;#36153;&amp;#32773;&amp;#36873;&amp;#25321;&amp;#32447;&amp;#19978;&amp;#28192;&amp;#36947;&amp;#36141;&amp;#20080;&amp;#23156;&amp;#31461;&amp;#29992;&amp;#21697;&amp;#20027;&amp;#35201;&amp;#24179;&amp;#21488;&lt;/span&gt;&lt;/span&gt;&lt;/div&gt;&lt;div align="center"&gt;&lt;span style="font-size: small;"&gt;&lt;span style="font-family: Arial;"&gt;&lt;img src="/sitedata/resource/images/202204/20220409103541_m.png" excmsresource="resource:76912:m:1:/sitedata/resource/images/202204/20220409103541_m.png" alt="" /&gt;&lt;/span&gt;&lt;/span&gt;&lt;/div&gt;&lt;div&gt;&lt;span style="font-size: small;"&gt;&lt;span style="font-family: Arial;"&gt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&amp;#20108;&amp;#23401;&amp;#25110;&amp;#35745;&amp;#21010;&amp;#35201;&amp;#20108;&amp;#23401;&amp;#23478;&amp;#24237;&amp;#20013;&amp;#65292;&amp;#26377;47.7%&amp;#30340;&amp;#21463;&amp;#35775;&amp;#28040;&amp;#36153;&amp;#32773;&amp;#36873;&amp;#25321;&amp;#32487;&amp;#32493;&amp;#20351;&amp;#29992;&amp;#19968;&amp;#23401;&amp;#25152;&amp;#20351;&amp;#29992;&amp;#36807;&amp;#30340;&amp;#23156;&amp;#31461;&amp;#32784;&amp;#29992;&amp;#21697;&amp;#65288;&amp;#20027;&amp;#35201;&amp;#25351;&amp;#25163;&amp;#25512;&amp;#36710;&amp;#12289;&amp;#20799;&amp;#31461;&amp;#23433;&amp;#20840;&amp;#24231;&amp;#26885;&amp;#21644;&amp;#31461;&amp;#24202;&amp;#31561;&amp;#23156;&amp;#31461;&amp;#32784;&amp;#29992;&amp;#21697;&amp;#65289;&amp;#65292;&amp;#27604;&amp;#19978;&amp;#24180;&amp;#25552;&amp;#39640;8.5&amp;#20010;&amp;#30334;&amp;#20998;&amp;#28857;&amp;#12290;&lt;/span&gt;&lt;/span&gt;&lt;/div&gt;&lt;div align="center"&gt;&lt;span style="font-size: small;"&gt;&lt;span style="font-family: Arial;"&gt;&amp;#20108;&amp;#23401;&amp;#25110;&amp;#35745;&amp;#21010;&amp;#35201;&amp;#20108;&amp;#23401;&amp;#23478;&amp;#24237;&amp;#35745;&amp;#21010;&amp;#36141;&amp;#20080;&amp;#23156;&amp;#31461;&amp;#32784;&amp;#29992;&amp;#21697;&amp;#24773;&amp;#20917;&lt;/span&gt;&lt;/span&gt;&lt;/div&gt;&lt;div align="center"&gt;&lt;span style="font-size: small;"&gt;&lt;span style="font-family: Arial;"&gt;&lt;img src="/sitedata/resource/images/202204/20220409103541ti_m.png" excmsresource="resource:76913:m:1:/sitedata/resource/images/202204/20220409103541ti_m.png" alt="" /&gt;&lt;/span&gt;&lt;/span&gt;&lt;/div&gt;&lt;div&gt;&lt;span style="font-size: small;"&gt;&lt;span style="font-family: Arial;"&gt;&amp;#19968;&amp;#12289;2015-2019&amp;#24180;&amp;#20114;&amp;#32852;&amp;#32593;+&amp;#23156;&amp;#31461;&amp;#29992;&amp;#21697;&amp;#34892;&amp;#19994;&amp;#36816;&amp;#34892;&amp;#24773;&amp;#20917;&lt;/span&gt;&lt;/span&gt;&lt;/div&gt;&lt;div&gt;&lt;span style="font-size: small;"&gt;&lt;span style="font-family: Arial;"&gt;&amp;#20108;&amp;#12289;2015-2019&amp;#24180;&amp;#20114;&amp;#32852;&amp;#32593;+&amp;#23156;&amp;#31461;&amp;#29992;&amp;#21697;&amp;#34892;&amp;#19994;&amp;#21457;&amp;#23637;&amp;#29305;&amp;#28857;&lt;/span&gt;&lt;/span&gt;&lt;/div&gt;&lt;div&gt;&lt;span style="font-size: small;"&gt;&lt;span style="font-family: Arial;"&gt;&amp;#19977;&amp;#12289;2015-2019&amp;#24180;&amp;#20114;&amp;#32852;&amp;#32593;+&amp;#23156;&amp;#31461;&amp;#29992;&amp;#21697;&amp;#34892;&amp;#19994;&amp;#21457;&amp;#23637;&amp;#25104;&amp;#23601;&lt;/span&gt;&lt;/span&gt;&lt;/div&gt;&lt;div&gt;&lt;span style="font-size: small;"&gt;&lt;span style="font-family: Arial;"&gt;&amp;#31532;&amp;#20108;&amp;#33410; &amp;#20114;&amp;#32852;&amp;#32593;+&amp;#23156;&amp;#31461;&amp;#29992;&amp;#21697;&amp;#34892;&amp;#19994;2022-2028&amp;#24180;&amp;#24635;&amp;#20307;&amp;#35268;&amp;#21010;&lt;/span&gt;&lt;/span&gt;&lt;/div&gt;&lt;div&gt;&lt;span style="font-size: small;"&gt;&lt;span style="font-family: Arial;"&gt;&amp;#19968;&amp;#12289;&amp;#20114;&amp;#32852;&amp;#32593;+&amp;#23156;&amp;#31461;&amp;#29992;&amp;#21697;&amp;#34892;&amp;#19994;2022-2028&amp;#24180;&amp;#35268;&amp;#21010;&amp;#32434;&amp;#35201;&lt;/span&gt;&lt;/span&gt;&lt;/div&gt;&lt;div&gt;&lt;span style="font-size: small;"&gt;&lt;span style="font-family: Arial;"&gt;&amp;#20108;&amp;#12289;&amp;#20114;&amp;#32852;&amp;#32593;+&amp;#23156;&amp;#31461;&amp;#29992;&amp;#21697;&amp;#34892;&amp;#19994;2022-2028&amp;#24180;&amp;#35268;&amp;#21010;&amp;#25351;&amp;#23548;&amp;#24605;&amp;#24819;&lt;/span&gt;&lt;/span&gt;&lt;/div&gt;&lt;div&gt;&lt;span style="font-size: small;"&gt;&lt;span style="font-family: Arial;"&gt;&amp;#19977;&amp;#12289;&amp;#20114;&amp;#32852;&amp;#32593;+&amp;#23156;&amp;#31461;&amp;#29992;&amp;#21697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114;&amp;#32852;&amp;#32593;+&amp;#23156;&amp;#31461;&amp;#29992;&amp;#21697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114;&amp;#32852;&amp;#32593;+&amp;#23156;&amp;#31461;&amp;#2999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+&amp;#23156;&amp;#31461;&amp;#29992;&amp;#21697;&amp;#34892;&amp;#19994;&amp;#30340;&amp;#21457;&amp;#23637;&amp;#29305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15-2019&amp;#24180;&amp;#20840;&amp;#29699;&amp;#20114;&amp;#32852;&amp;#32593;+&amp;#23156;&amp;#31461;&amp;#29992;&amp;#21697;&amp;#24066;&amp;#22330;&amp;#32467;&amp;#26500;&lt;/span&gt;&lt;/span&gt;&lt;/div&gt;&lt;div&gt;&lt;span style="font-size: small;"&gt;&lt;span style="font-family: Arial;"&gt;&amp;#19977;&amp;#12289;2015-2019&amp;#24180;&amp;#20840;&amp;#29699;&amp;#20114;&amp;#32852;&amp;#32593;+&amp;#23156;&amp;#31461;&amp;#29992;&amp;#21697;&amp;#34892;&amp;#19994;&amp;#21457;&amp;#23637;&amp;#20998;&amp;#26512;&lt;/span&gt;&lt;/span&gt;&lt;/div&gt;&lt;div&gt;&lt;span style="font-size: small;"&gt;&lt;span style="font-family: Arial;"&gt;&amp;#22235;&amp;#12289;2015-2019&amp;#24180;&amp;#20840;&amp;#29699;&amp;#20114;&amp;#32852;&amp;#32593;+&amp;#23156;&amp;#31461;&amp;#29992;&amp;#21697;&amp;#34892;&amp;#19994;&amp;#31454;&amp;#20105;&amp;#26684;&amp;#23616;&lt;/span&gt;&lt;/span&gt;&lt;/div&gt;&lt;div&gt;&lt;span style="font-size: small;"&gt;&lt;span style="font-family: Arial;"&gt;&amp;#20116;&amp;#12289;2015-2019&amp;#24180;&amp;#20840;&amp;#29699;&amp;#20114;&amp;#32852;&amp;#32593;+&amp;#23156;&amp;#31461;&amp;#29992;&amp;#2169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114;&amp;#32852;&amp;#32593;+&amp;#23156;&amp;#31461;&amp;#29992;&amp;#21697;&amp;#34892;&amp;#19994;&amp;#21457;&amp;#23637;&amp;#27010;&amp;#20917;&lt;/span&gt;&lt;/span&gt;&lt;/div&gt;&lt;div&gt;&lt;span style="font-size: small;"&gt;&lt;span style="font-family: Arial;"&gt;2&amp;#12289;2015-2019&amp;#24180;&amp;#27431;&amp;#27954;&amp;#20114;&amp;#32852;&amp;#32593;+&amp;#23156;&amp;#31461;&amp;#29992;&amp;#21697;&amp;#24066;&amp;#22330;&amp;#32467;&amp;#26500;&lt;/span&gt;&lt;/span&gt;&lt;/div&gt;&lt;div&gt;&lt;span style="font-size: small;"&gt;&lt;span style="font-family: Arial;"&gt;3&amp;#12289;2022-2028&amp;#24180;&amp;#27431;&amp;#27954;&amp;#20114;&amp;#32852;&amp;#32593;+&amp;#23156;&amp;#31461;&amp;#29992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114;&amp;#32852;&amp;#32593;+&amp;#23156;&amp;#31461;&amp;#29992;&amp;#21697;&amp;#34892;&amp;#19994;&amp;#21457;&amp;#23637;&amp;#27010;&amp;#20917;&lt;/span&gt;&lt;/span&gt;&lt;/div&gt;&lt;div&gt;&lt;span style="font-size: small;"&gt;&lt;span style="font-family: Arial;"&gt;2&amp;#12289;2015-2019&amp;#24180;&amp;#21271;&amp;#32654;&amp;#20114;&amp;#32852;&amp;#32593;+&amp;#23156;&amp;#31461;&amp;#29992;&amp;#21697;&amp;#24066;&amp;#22330;&amp;#32467;&amp;#26500;&lt;/span&gt;&lt;/span&gt;&lt;/div&gt;&lt;div&gt;&lt;span style="font-size: small;"&gt;&lt;span style="font-family: Arial;"&gt;3&amp;#12289;2022-2028&amp;#24180;&amp;#21271;&amp;#32654;&amp;#20114;&amp;#32852;&amp;#32593;+&amp;#23156;&amp;#31461;&amp;#29992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114;&amp;#32852;&amp;#32593;+&amp;#23156;&amp;#31461;&amp;#29992;&amp;#21697;&amp;#34892;&amp;#19994;&amp;#21457;&amp;#23637;&amp;#27010;&amp;#20917;&lt;/span&gt;&lt;/span&gt;&lt;/div&gt;&lt;div&gt;&lt;span style="font-size: small;"&gt;&lt;span style="font-family: Arial;"&gt;2&amp;#12289;2015-2019&amp;#24180;&amp;#26085;&amp;#26412;&amp;#20114;&amp;#32852;&amp;#32593;+&amp;#23156;&amp;#31461;&amp;#29992;&amp;#21697;&amp;#24066;&amp;#22330;&amp;#32467;&amp;#26500;&lt;/span&gt;&lt;/span&gt;&lt;/div&gt;&lt;div&gt;&lt;span style="font-size: small;"&gt;&lt;span style="font-family: Arial;"&gt;3&amp;#12289;2022-2028&amp;#24180;&amp;#26085;&amp;#26412;&amp;#20114;&amp;#32852;&amp;#32593;+&amp;#23156;&amp;#31461;&amp;#29992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114;&amp;#32852;&amp;#32593;+&amp;#23156;&amp;#31461;&amp;#29992;&amp;#21697;&amp;#34892;&amp;#19994;&amp;#21457;&amp;#23637;&amp;#27010;&amp;#20917;&lt;/span&gt;&lt;/span&gt;&lt;/div&gt;&lt;div&gt;&lt;span style="font-size: small;"&gt;&lt;span style="font-family: Arial;"&gt;2&amp;#12289;2015-2019&amp;#24180;&amp;#38889;&amp;#22269;&amp;#20114;&amp;#32852;&amp;#32593;+&amp;#23156;&amp;#31461;&amp;#29992;&amp;#21697;&amp;#24066;&amp;#22330;&amp;#32467;&amp;#26500;&lt;/span&gt;&lt;/span&gt;&lt;/div&gt;&lt;div&gt;&lt;span style="font-size: small;"&gt;&lt;span style="font-family: Arial;"&gt;3&amp;#12289;2022-2028&amp;#24180;&amp;#38889;&amp;#22269;&amp;#20114;&amp;#32852;&amp;#32593;+&amp;#23156;&amp;#31461;&amp;#29992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114;&amp;#32852;&amp;#32593;+&amp;#23156;&amp;#31461;&amp;#29992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114;&amp;#32852;&amp;#32593;+&amp;#23156;&amp;#31461;&amp;#29992;&amp;#21697;&amp;#34892;&amp;#19994;&amp;#29305;&amp;#24615;&amp;#20998;&amp;#26512;&lt;/span&gt;&lt;/span&gt;&lt;/div&gt;&lt;div&gt;&lt;span style="font-size: small;"&gt;&lt;span style="font-family: Arial;"&gt;&amp;#31532;&amp;#20108;&amp;#33410; &amp;#20114;&amp;#32852;&amp;#32593;+&amp;#23156;&amp;#31461;&amp;#29992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0114;&amp;#32852;&amp;#32593;+&amp;#23156;&amp;#31461;&amp;#29992;&amp;#21697;&amp;#34892;&amp;#19994;&amp;#21457;&amp;#23637;&amp;#20998;&amp;#26512;&lt;/span&gt;&lt;/span&gt;&lt;/div&gt;&lt;div&gt;&lt;span style="font-size: small;"&gt;&lt;span style="font-family: Arial;"&gt;&amp;#19968;&amp;#12289;2015-2019&amp;#24180;&amp;#20114;&amp;#32852;&amp;#32593;+&amp;#23156;&amp;#31461;&amp;#29992;&amp;#21697;&amp;#34892;&amp;#19994;&amp;#21457;&amp;#23637;&amp;#24577;&amp;#21183;&amp;#20998;&amp;#26512;&lt;/span&gt;&lt;/span&gt;&lt;/div&gt;&lt;div&gt;&lt;span style="font-size: small;"&gt;&lt;span style="font-family: Arial;"&gt;&amp;#20108;&amp;#12289;2015-2019&amp;#24180;&amp;#20114;&amp;#32852;&amp;#32593;+&amp;#23156;&amp;#31461;&amp;#29992;&amp;#2169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0114;&amp;#32852;&amp;#32593;+&amp;#23156;&amp;#31461;&amp;#29992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0114;&amp;#32852;&amp;#32593;+&amp;#23156;&amp;#31461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3156;&amp;#31461;&amp;#29992;&amp;#21697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0114;&amp;#32852;&amp;#32593;+&amp;#23156;&amp;#31461;&amp;#29992;&amp;#21697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0114;&amp;#32852;&amp;#32593;+&amp;#23156;&amp;#31461;&amp;#29992;&amp;#21697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0114;&amp;#32852;&amp;#32593;+&amp;#23156;&amp;#31461;&amp;#29992;&amp;#21697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0114;&amp;#32852;&amp;#32593;+&amp;#23156;&amp;#31461;&amp;#2999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114;&amp;#32852;&amp;#32593;+&amp;#23156;&amp;#31461;&amp;#29992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114;&amp;#32852;&amp;#32593;+&amp;#23156;&amp;#31461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4;&amp;#32852;&amp;#32593;+&amp;#23156;&amp;#31461;&amp;#29992;&amp;#21697;&amp;#34892;&amp;#19994;&amp;#21457;&amp;#23637;&amp;#38454;&amp;#27573;&lt;/span&gt;&lt;/span&gt;&lt;/div&gt;&lt;div&gt;&lt;span style="font-size: small;"&gt;&lt;span style="font-family: Arial;"&gt;&amp;#20108;&amp;#12289;&amp;#25105;&amp;#22269;&amp;#20114;&amp;#32852;&amp;#32593;+&amp;#23156;&amp;#31461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4;&amp;#32852;&amp;#32593;+&amp;#23156;&amp;#31461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4;&amp;#32852;&amp;#32593;+&amp;#23156;&amp;#31461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114;&amp;#32852;&amp;#32593;+&amp;#23156;&amp;#31461;&amp;#29992;&amp;#21697;&amp;#34892;&amp;#19994;&amp;#21457;&amp;#23637;&amp;#29616;&amp;#29366;&lt;/span&gt;&lt;/span&gt;&lt;/div&gt;&lt;div&gt;&lt;span style="font-size: small;"&gt;&lt;span style="font-family: Arial;"&gt;&amp;#19968;&amp;#12289;2015-2019&amp;#24180;&amp;#25105;&amp;#22269;&amp;#20114;&amp;#32852;&amp;#32593;+&amp;#23156;&amp;#31461;&amp;#29992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20114;&amp;#32852;&amp;#32593;+&amp;#23156;&amp;#31461;&amp;#29992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20114;&amp;#32852;&amp;#32593;+&amp;#23156;&amp;#31461;&amp;#29992;&amp;#21697;&amp;#20225;&amp;#19994;&amp;#21457;&amp;#23637;&amp;#20998;&amp;#26512;&lt;/span&gt;&lt;/span&gt;&lt;/div&gt;&lt;div&gt;&lt;span style="font-size: small;"&gt;&lt;span style="font-family: Arial;"&gt;&amp;#31532;&amp;#19977;&amp;#33410; 2015-2019&amp;#24180;&amp;#20114;&amp;#32852;&amp;#32593;+&amp;#23156;&amp;#31461;&amp;#29992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20114;&amp;#32852;&amp;#32593;+&amp;#23156;&amp;#31461;&amp;#29992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20114;&amp;#32852;&amp;#32593;+&amp;#23156;&amp;#31461;&amp;#29992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114;&amp;#32852;&amp;#32593;+&amp;#23156;&amp;#31461;&amp;#29992;&amp;#21697;&amp;#24066;&amp;#22330;&amp;#20215;&amp;#26684;&amp;#36208;&amp;#21183;&amp;#20998;&amp;#26512;&lt;/span&gt;&lt;/span&gt;&lt;/div&gt;&lt;div&gt;&lt;span style="font-size: small;"&gt;&lt;span style="font-family: Arial;"&gt;&amp;#19968;&amp;#12289;&amp;#20114;&amp;#32852;&amp;#32593;+&amp;#23156;&amp;#31461;&amp;#29992;&amp;#21697;&amp;#24066;&amp;#22330;&amp;#23450;&amp;#20215;&amp;#26426;&amp;#21046;&amp;#32452;&amp;#25104;&lt;/span&gt;&lt;/span&gt;&lt;/div&gt;&lt;div&gt;&lt;span style="font-size: small;"&gt;&lt;span style="font-family: Arial;"&gt;&amp;#20108;&amp;#12289;&amp;#20114;&amp;#32852;&amp;#32593;+&amp;#23156;&amp;#31461;&amp;#29992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0114;&amp;#32852;&amp;#32593;+&amp;#23156;&amp;#31461;&amp;#29992;&amp;#21697;&amp;#20215;&amp;#26684;&amp;#36208;&amp;#21183;&amp;#20998;&amp;#26512;&lt;/span&gt;&lt;/span&gt;&lt;/div&gt;&lt;div&gt;&lt;span style="font-size: small;"&gt;&lt;span style="font-family: Arial;"&gt;&amp;#22235;&amp;#12289;2022-2028&amp;#24180;&amp;#20114;&amp;#32852;&amp;#32593;+&amp;#23156;&amp;#31461;&amp;#29992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5105;&amp;#22269;&amp;#20114;&amp;#32852;&amp;#32593;+&amp;#23156;&amp;#31461;&amp;#29992;&amp;#21697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5105;&amp;#22269;&amp;#20114;&amp;#32852;&amp;#32593;+&amp;#23156;&amp;#31461;&amp;#29992;&amp;#21697;&amp;#24066;&amp;#22330;&amp;#20379;&amp;#38656;&amp;#20998;&amp;#26512;&lt;/span&gt;&lt;/span&gt;&lt;/div&gt;&lt;div&gt;&lt;span style="font-size: small;"&gt;&lt;span style="font-family: Arial;"&gt;&amp;#19968;&amp;#12289;2015-2019&amp;#24180;&amp;#25105;&amp;#22269;&amp;#20114;&amp;#32852;&amp;#32593;+&amp;#23156;&amp;#31461;&amp;#29992;&amp;#21697;&amp;#34892;&amp;#19994;&amp;#20379;&amp;#32473;&amp;#24773;&amp;#20917;&lt;/span&gt;&lt;/span&gt;&lt;/div&gt;&lt;div&gt;&lt;span style="font-size: small;"&gt;&lt;span style="font-family: Arial;"&gt;1&amp;#12289;&amp;#25105;&amp;#22269;&amp;#20114;&amp;#32852;&amp;#32593;+&amp;#23156;&amp;#31461;&amp;#29992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114;&amp;#32852;&amp;#32593;+&amp;#23156;&amp;#31461;&amp;#29992;&amp;#21697;&amp;#34892;&amp;#19994;&amp;#38656;&amp;#27714;&amp;#24773;&amp;#20917;&lt;/span&gt;&lt;/span&gt;&lt;/div&gt;&lt;div&gt;&lt;span style="font-size: small;"&gt;&lt;span style="font-family: Arial;"&gt;1&amp;#12289;&amp;#20114;&amp;#32852;&amp;#32593;+&amp;#23156;&amp;#31461;&amp;#29992;&amp;#21697;&amp;#34892;&amp;#19994;&amp;#38656;&amp;#27714;&amp;#24066;&amp;#22330;&lt;/span&gt;&lt;/span&gt;&lt;/div&gt;&lt;div&gt;&lt;span style="font-size: small;"&gt;&lt;span style="font-family: Arial;"&gt;2&amp;#12289;&amp;#20114;&amp;#32852;&amp;#32593;+&amp;#23156;&amp;#31461;&amp;#29992;&amp;#21697;&amp;#34892;&amp;#19994;&amp;#23458;&amp;#25143;&amp;#32467;&amp;#26500;&lt;/span&gt;&lt;/span&gt;&lt;/div&gt;&lt;div&gt;&lt;span style="font-size: small;"&gt;&lt;span style="font-family: Arial;"&gt;3&amp;#12289;&amp;#20114;&amp;#32852;&amp;#32593;+&amp;#23156;&amp;#31461;&amp;#29992;&amp;#2169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114;&amp;#32852;&amp;#32593;+&amp;#23156;&amp;#31461;&amp;#29992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114;&amp;#32852;&amp;#32593;+&amp;#23156;&amp;#31461;&amp;#29992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114;&amp;#32852;&amp;#32593;+&amp;#23156;&amp;#31461;&amp;#29992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114;&amp;#32852;&amp;#32593;+&amp;#23156;&amp;#31461;&amp;#29992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114;&amp;#32852;&amp;#32593;+&amp;#23156;&amp;#31461;&amp;#29992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114;&amp;#32852;&amp;#32593;+&amp;#23156;&amp;#31461;&amp;#29992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20114;&amp;#32852;&amp;#32593;+&amp;#23156;&amp;#31461;&amp;#29992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0114;&amp;#32852;&amp;#32593;+&amp;#23156;&amp;#31461;&amp;#29992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4892;&amp;#19994;&amp;#20114;&amp;#32852;&amp;#32593;+&amp;#23156;&amp;#31461;&amp;#29992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2-2028&amp;#24180;&amp;#20114;&amp;#32852;&amp;#32593;+&amp;#23156;&amp;#31461;&amp;#29992;&amp;#2169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114;&amp;#32852;&amp;#32593;+&amp;#23156;&amp;#31461;&amp;#2999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14;&amp;#32852;&amp;#32593;+&amp;#23156;&amp;#31461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14;&amp;#32852;&amp;#32593;+&amp;#23156;&amp;#31461;&amp;#29992;&amp;#2169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114;&amp;#32852;&amp;#32593;+&amp;#23156;&amp;#31461;&amp;#29992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114;&amp;#32852;&amp;#32593;+&amp;#23156;&amp;#31461;&amp;#29992;&amp;#21697;&amp;#34892;&amp;#19994;&amp;#31454;&amp;#20105;&amp;#21147;&amp;#20998;&amp;#26512;&lt;/span&gt;&lt;/span&gt;&lt;/div&gt;&lt;div&gt;&lt;span style="font-size: small;"&gt;&lt;span style="font-family: Arial;"&gt;&amp;#19968;&amp;#12289;&amp;#25105;&amp;#22269;&amp;#20114;&amp;#32852;&amp;#32593;+&amp;#23156;&amp;#31461;&amp;#29992;&amp;#21697;&amp;#34892;&amp;#19994;&amp;#31454;&amp;#20105;&amp;#21147;&amp;#21078;&amp;#26512;&lt;/span&gt;&lt;/span&gt;&lt;/div&gt;&lt;div&gt;&lt;span style="font-size: small;"&gt;&lt;span style="font-family: Arial;"&gt;&amp;#20108;&amp;#12289;&amp;#25105;&amp;#22269;&amp;#20114;&amp;#32852;&amp;#32593;+&amp;#23156;&amp;#31461;&amp;#29992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114;&amp;#32852;&amp;#32593;+&amp;#23156;&amp;#31461;&amp;#29992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114;&amp;#32852;&amp;#32593;+&amp;#23156;&amp;#31461;&amp;#29992;&amp;#21697;&amp;#34892;&amp;#19994;SWOT&amp;#20998;&amp;#26512;&lt;/span&gt;&lt;/span&gt;&lt;/div&gt;&lt;div&gt;&lt;span style="font-size: small;"&gt;&lt;span style="font-family: Arial;"&gt;&amp;#19968;&amp;#12289;&amp;#20114;&amp;#32852;&amp;#32593;+&amp;#23156;&amp;#31461;&amp;#29992;&amp;#21697;&amp;#34892;&amp;#19994;&amp;#20248;&amp;#21183;&amp;#20998;&amp;#26512;&lt;/span&gt;&lt;/span&gt;&lt;/div&gt;&lt;div&gt;&lt;span style="font-size: small;"&gt;&lt;span style="font-family: Arial;"&gt;&amp;#20108;&amp;#12289;&amp;#20114;&amp;#32852;&amp;#32593;+&amp;#23156;&amp;#31461;&amp;#29992;&amp;#21697;&amp;#34892;&amp;#19994;&amp;#21155;&amp;#21183;&amp;#20998;&amp;#26512;&lt;/span&gt;&lt;/span&gt;&lt;/div&gt;&lt;div&gt;&lt;span style="font-size: small;"&gt;&lt;span style="font-family: Arial;"&gt;&amp;#19977;&amp;#12289;&amp;#20114;&amp;#32852;&amp;#32593;+&amp;#23156;&amp;#31461;&amp;#29992;&amp;#21697;&amp;#34892;&amp;#19994;&amp;#26426;&amp;#20250;&amp;#20998;&amp;#26512;&lt;/span&gt;&lt;/span&gt;&lt;/div&gt;&lt;div&gt;&lt;span style="font-size: small;"&gt;&lt;span style="font-family: Arial;"&gt;&amp;#22235;&amp;#12289;&amp;#20114;&amp;#32852;&amp;#32593;+&amp;#23156;&amp;#31461;&amp;#29992;&amp;#216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114;&amp;#32852;&amp;#32593;+&amp;#23156;&amp;#31461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+&amp;#23156;&amp;#31461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4;&amp;#32852;&amp;#32593;+&amp;#23156;&amp;#31461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14;&amp;#32852;&amp;#32593;+&amp;#23156;&amp;#31461;&amp;#29992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114;&amp;#32852;&amp;#32593;+&amp;#23156;&amp;#31461;&amp;#29992;&amp;#21697;&amp;#34892;&amp;#19994;&amp;#31454;&amp;#20105;&amp;#26684;&amp;#23616;&amp;#32508;&amp;#36848;&lt;/span&gt;&lt;/span&gt;&lt;/div&gt;&lt;div&gt;&lt;span style="font-size: small;"&gt;&lt;span style="font-family: Arial;"&gt;&amp;#19968;&amp;#12289;&amp;#20114;&amp;#32852;&amp;#32593;+&amp;#23156;&amp;#31461;&amp;#29992;&amp;#21697;&amp;#34892;&amp;#19994;&amp;#31454;&amp;#20105;&amp;#27010;&amp;#20917;&lt;/span&gt;&lt;/span&gt;&lt;/div&gt;&lt;div&gt;&lt;span style="font-size: small;"&gt;&lt;span style="font-family: Arial;"&gt;1&amp;#12289;&amp;#20013;&amp;#22269;&amp;#20114;&amp;#32852;&amp;#32593;+&amp;#23156;&amp;#31461;&amp;#29992;&amp;#21697;&amp;#34892;&amp;#19994;&amp;#21697;&amp;#29260;&amp;#31454;&amp;#20105;&amp;#26684;&amp;#23616;&lt;/span&gt;&lt;/span&gt;&lt;/div&gt;&lt;div&gt;&lt;span style="font-size: small;"&gt;&lt;span style="font-family: Arial;"&gt;2&amp;#12289;&amp;#20114;&amp;#32852;&amp;#32593;+&amp;#23156;&amp;#31461;&amp;#29992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0114;&amp;#32852;&amp;#32593;+&amp;#23156;&amp;#31461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14;&amp;#32852;&amp;#32593;+&amp;#23156;&amp;#31461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114;&amp;#32852;&amp;#32593;+&amp;#23156;&amp;#31461;&amp;#29992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114;&amp;#32852;&amp;#32593;+&amp;#23156;&amp;#31461;&amp;#29992;&amp;#21697;&amp;#31454;&amp;#20105;&amp;#20998;&amp;#26512;&lt;/span&gt;&lt;/span&gt;&lt;/div&gt;&lt;div&gt;&lt;span style="font-size: small;"&gt;&lt;span style="font-family: Arial;"&gt;&amp;#20108;&amp;#12289;2015-2019&amp;#24180;&amp;#25105;&amp;#22269;&amp;#20114;&amp;#32852;&amp;#32593;+&amp;#23156;&amp;#31461;&amp;#29992;&amp;#21697;&amp;#24066;&amp;#22330;&amp;#31454;&amp;#20105;&amp;#20998;&amp;#26512;&lt;/span&gt;&lt;/span&gt;&lt;/div&gt;&lt;div&gt;&lt;span style="font-size: small;"&gt;&lt;span style="font-family: Arial;"&gt;&amp;#19977;&amp;#12289;2015-2019&amp;#24180;&amp;#25105;&amp;#22269;&amp;#20114;&amp;#32852;&amp;#32593;+&amp;#23156;&amp;#31461;&amp;#29992;&amp;#2169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114;&amp;#32852;&amp;#32593;+&amp;#23156;&amp;#31461;&amp;#29992;&amp;#21697;&amp;#20225;&amp;#19994;&amp;#21160;&amp;#21521;&lt;/span&gt;&lt;/span&gt;&lt;/div&gt;&lt;div&gt;&lt;span style="font-size: small;"&gt;&lt;span style="font-family: Arial;"&gt;&amp;#20116;&amp;#12289;2015-2019&amp;#24180;&amp;#22269;&amp;#20869;&amp;#20114;&amp;#32852;&amp;#32593;+&amp;#23156;&amp;#31461;&amp;#29992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114;&amp;#32852;&amp;#32593;+&amp;#23156;&amp;#31461;&amp;#29992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14;&amp;#32852;&amp;#32593;+&amp;#23156;&amp;#31461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14;&amp;#32852;&amp;#32593;+&amp;#23156;&amp;#31461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14;&amp;#32852;&amp;#32593;+&amp;#23156;&amp;#31461;&amp;#29992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4;&amp;#32852;&amp;#32593;+&amp;#23156;&amp;#31461;&amp;#29992;&amp;#21697;&amp;#34892;&amp;#19994;&amp;#20225;&amp;#19994;&amp;#21457;&amp;#23637;&amp;#24418;&amp;#21183;&amp;#20998;&amp;#26512;&lt;/b&gt;&lt;/span&gt;&lt;/span&gt;&lt;/div&gt;&lt;div&gt;&lt;span style="font-size: small;"&gt;&lt;span style="font-family: Arial;"&gt;&amp;#31532;&amp;#19968;&amp;#33410; &amp;#23453;&amp;#23453;&amp;#266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 &amp;#22920;&amp;#22920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 &amp;#36771;&amp;#22920;&amp;#241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 &amp;#36125;&amp;#3612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4588;&amp;#33469;&amp;#23453;&amp;#361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2-2028&amp;#24180;&amp;#20114;&amp;#32852;&amp;#32593;+&amp;#23156;&amp;#31461;&amp;#29992;&amp;#21697;&amp;#34892;&amp;#19994;&amp;#25237;&amp;#36164;&amp;#21069;&amp;#26223;&amp;#23637;&amp;#26395;&lt;/b&gt;&lt;/span&gt;&lt;/span&gt;&lt;/div&gt;&lt;div&gt;&lt;span style="font-size: small;"&gt;&lt;span style="font-family: Arial;"&gt;&amp;#31532;&amp;#19968;&amp;#33410; &amp;#20114;&amp;#32852;&amp;#32593;+&amp;#23156;&amp;#31461;&amp;#29992;&amp;#21697;&amp;#34892;&amp;#19994;2022-2028&amp;#24180;&amp;#25237;&amp;#36164;&amp;#26426;&amp;#20250;&amp;#20998;&amp;#26512;&lt;/span&gt;&lt;/span&gt;&lt;/div&gt;&lt;div&gt;&lt;span style="font-size: small;"&gt;&lt;span style="font-family: Arial;"&gt;&amp;#19968;&amp;#12289;&amp;#20114;&amp;#32852;&amp;#32593;+&amp;#23156;&amp;#31461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4;&amp;#32852;&amp;#32593;+&amp;#23156;&amp;#31461;&amp;#29992;&amp;#21697;&amp;#27169;&amp;#24335;&lt;/span&gt;&lt;/span&gt;&lt;/div&gt;&lt;div&gt;&lt;span style="font-size: small;"&gt;&lt;span style="font-family: Arial;"&gt;&amp;#19977;&amp;#12289;2022-2028&amp;#24180;&amp;#20114;&amp;#32852;&amp;#32593;+&amp;#23156;&amp;#31461;&amp;#29992;&amp;#21697;&amp;#25237;&amp;#36164;&amp;#26426;&amp;#20250;&lt;/span&gt;&lt;/span&gt;&lt;/div&gt;&lt;div&gt;&lt;span style="font-size: small;"&gt;&lt;span style="font-family: Arial;"&gt;&amp;#31532;&amp;#20108;&amp;#33410; 2022-2028&amp;#24180;&amp;#20114;&amp;#32852;&amp;#32593;+&amp;#23156;&amp;#31461;&amp;#29992;&amp;#21697;&amp;#34892;&amp;#19994;&amp;#21457;&amp;#23637;&amp;#39044;&amp;#27979;&amp;#20998;&amp;#26512;&lt;/span&gt;&lt;/span&gt;&lt;/div&gt;&lt;div&gt;&lt;span style="font-size: small;"&gt;&lt;span style="font-family: Arial;"&gt;&amp;#19968;&amp;#12289;2022-2028&amp;#24180;&amp;#20114;&amp;#32852;&amp;#32593;+&amp;#23156;&amp;#31461;&amp;#29992;&amp;#21697;&amp;#21457;&amp;#23637;&amp;#20998;&amp;#26512;&lt;/span&gt;&lt;/span&gt;&lt;/div&gt;&lt;div&gt;&lt;span style="font-size: small;"&gt;&lt;span style="font-family: Arial;"&gt;&amp;#20108;&amp;#12289;2022-2028&amp;#24180;&amp;#20114;&amp;#32852;&amp;#32593;+&amp;#23156;&amp;#31461;&amp;#2999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0114;&amp;#32852;&amp;#32593;+&amp;#23156;&amp;#31461;&amp;#29992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114;&amp;#32852;&amp;#32593;+&amp;#23156;&amp;#31461;&amp;#29992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14;&amp;#32852;&amp;#32593;+&amp;#23156;&amp;#31461;&amp;#29992;&amp;#21697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+&amp;#23156;&amp;#31461;&amp;#29992;&amp;#21697;&amp;#34892;&amp;#19994;&amp;#36827;&amp;#20837;&amp;#22721;&amp;#22418;&amp;#20998;&amp;#26512;&lt;/span&gt;&lt;/span&gt;&lt;/div&gt;&lt;div&gt;&lt;span style="font-size: small;"&gt;&lt;span style="font-family: Arial;"&gt;&amp;#20108;&amp;#12289;&amp;#20114;&amp;#32852;&amp;#32593;+&amp;#23156;&amp;#31461;&amp;#29992;&amp;#21697;&amp;#34892;&amp;#19994;&amp;#30408;&amp;#21033;&amp;#22240;&amp;#32032;&amp;#20998;&amp;#26512;&lt;/span&gt;&lt;/span&gt;&lt;/div&gt;&lt;div&gt;&lt;span style="font-size: small;"&gt;&lt;span style="font-family: Arial;"&gt;&amp;#19977;&amp;#12289;&amp;#20114;&amp;#32852;&amp;#32593;+&amp;#23156;&amp;#31461;&amp;#29992;&amp;#2169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114;&amp;#32852;&amp;#32593;+&amp;#23156;&amp;#31461;&amp;#29992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114;&amp;#32852;&amp;#32593;+&amp;#23156;&amp;#31461;&amp;#29992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0114;&amp;#32852;&amp;#32593;+&amp;#23156;&amp;#31461;&amp;#29992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114;&amp;#32852;&amp;#32593;+&amp;#23156;&amp;#31461;&amp;#29992;&amp;#21697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0114;&amp;#32852;&amp;#32593;+&amp;#23156;&amp;#31461;&amp;#29992;&amp;#2169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114;&amp;#32852;&amp;#32593;+&amp;#23156;&amp;#31461;&amp;#29992;&amp;#2169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114;&amp;#32852;&amp;#32593;+&amp;#23156;&amp;#31461;&amp;#29992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114;&amp;#32852;&amp;#32593;+&amp;#23156;&amp;#31461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0114;&amp;#32852;&amp;#32593;+&amp;#23156;&amp;#31461;&amp;#29992;&amp;#21697;&amp;#23384;&amp;#22312;&amp;#30340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457;&amp;#23637;&amp;#39044;&amp;#27979;&amp;#20998;&amp;#26512;&lt;/span&gt;&lt;/span&gt;&lt;/div&gt;&lt;div&gt;&lt;span style="font-size: small;"&gt;&lt;span style="font-family: Arial;"&gt;&amp;#19968;&amp;#12289;2022-2028&amp;#24180;&amp;#20114;&amp;#32852;&amp;#32593;+&amp;#23156;&amp;#31461;&amp;#29992;&amp;#21697;&amp;#21457;&amp;#23637;&amp;#26041;&amp;#21521;&amp;#20998;&amp;#26512;&lt;/span&gt;&lt;/span&gt;&lt;/div&gt;&lt;div&gt;&lt;span style="font-size: small;"&gt;&lt;span style="font-family: Arial;"&gt;&amp;#20108;&amp;#12289;2022-2028&amp;#24180;&amp;#20114;&amp;#32852;&amp;#32593;+&amp;#23156;&amp;#31461;&amp;#29992;&amp;#21697;&amp;#34892;&amp;#19994;&amp;#21457;&amp;#23637;&amp;#35268;&amp;#27169;&amp;#39044;&amp;#27979;&lt;/span&gt;&lt;/span&gt;&lt;/div&gt;&lt;div&gt;&lt;span style="font-size: small;"&gt;&lt;span style="font-family: Arial;"&gt;&amp;#19977;&amp;#12289;2022-2028&amp;#24180;&amp;#20114;&amp;#32852;&amp;#32593;+&amp;#23156;&amp;#31461;&amp;#29992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114;&amp;#32852;&amp;#32593;+&amp;#23156;&amp;#31461;&amp;#29992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114;&amp;#32852;&amp;#32593;+&amp;#23156;&amp;#31461;&amp;#29992;&amp;#21697;&amp;#34892;&amp;#19994;2022-2028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114;&amp;#32852;&amp;#32593;+&amp;#23156;&amp;#31461;&amp;#29992;&amp;#216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0114;&amp;#32852;&amp;#32593;+&amp;#23156;&amp;#31461;&amp;#29992;&amp;#2169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2-2028&amp;#24180;&amp;#20114;&amp;#32852;&amp;#32593;+&amp;#23156;&amp;#31461;&amp;#2999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114;&amp;#32852;&amp;#32593;+&amp;#23156;&amp;#31461;&amp;#29992;&amp;#21697;&amp;#34892;&amp;#19994;&amp;#38754;&amp;#20020;&amp;#30340;&amp;#22256;&amp;#22659;&lt;/span&gt;&lt;/span&gt;&lt;/div&gt;&lt;div&gt;&lt;span style="font-size: small;"&gt;&lt;span style="font-family: Arial;"&gt;&amp;#31532;&amp;#20108;&amp;#33410; &amp;#20114;&amp;#32852;&amp;#32593;+&amp;#23156;&amp;#31461;&amp;#2999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14;&amp;#32852;&amp;#32593;+&amp;#23156;&amp;#31461;&amp;#29992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14;&amp;#32852;&amp;#32593;+&amp;#23156;&amp;#31461;&amp;#29992;&amp;#21697;&amp;#20225;&amp;#19994;&amp;#38754;&amp;#20020;&amp;#30340;&amp;#22256;&amp;#22659;&lt;/span&gt;&lt;/span&gt;&lt;/div&gt;&lt;div&gt;&lt;span style="font-size: small;"&gt;&lt;span style="font-family: Arial;"&gt;2&amp;#12289;&amp;#37325;&amp;#28857;&amp;#20114;&amp;#32852;&amp;#32593;+&amp;#23156;&amp;#31461;&amp;#29992;&amp;#21697;&amp;#20225;&amp;#19994;&amp;#23545;&amp;#31574;&amp;#25506;&amp;#35752;&lt;/span&gt;&lt;/span&gt;&lt;/div&gt;&lt;div&gt;&lt;span style="font-size: small;"&gt;&lt;span style="font-family: Arial;"&gt;&amp;#20108;&amp;#12289;&amp;#20013;&amp;#23567;&amp;#20114;&amp;#32852;&amp;#32593;+&amp;#23156;&amp;#31461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14;&amp;#32852;&amp;#32593;+&amp;#23156;&amp;#31461;&amp;#29992;&amp;#21697;&amp;#20225;&amp;#19994;&amp;#38754;&amp;#20020;&amp;#30340;&amp;#22256;&amp;#22659;&lt;/span&gt;&lt;/span&gt;&lt;/div&gt;&lt;div&gt;&lt;span style="font-size: small;"&gt;&lt;span style="font-family: Arial;"&gt;2&amp;#12289;&amp;#20013;&amp;#23567;&amp;#20114;&amp;#32852;&amp;#32593;+&amp;#23156;&amp;#31461;&amp;#29992;&amp;#21697;&amp;#20225;&amp;#19994;&amp;#23545;&amp;#31574;&amp;#25506;&amp;#35752;&lt;/span&gt;&lt;/span&gt;&lt;/div&gt;&lt;div&gt;&lt;span style="font-size: small;"&gt;&lt;span style="font-family: Arial;"&gt;&amp;#19977;&amp;#12289;&amp;#22269;&amp;#20869;&amp;#20114;&amp;#32852;&amp;#32593;+&amp;#23156;&amp;#31461;&amp;#29992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14;&amp;#32852;&amp;#32593;+&amp;#23156;&amp;#31461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14;&amp;#32852;&amp;#32593;+&amp;#23156;&amp;#31461;&amp;#29992;&amp;#21697;&amp;#34892;&amp;#19994;&amp;#23384;&amp;#22312;&amp;#30340;&amp;#38382;&amp;#39064;&lt;/span&gt;&lt;/span&gt;&lt;/div&gt;&lt;div&gt;&lt;span style="font-size: small;"&gt;&lt;span style="font-family: Arial;"&gt;&amp;#20108;&amp;#12289;&amp;#20114;&amp;#32852;&amp;#32593;+&amp;#23156;&amp;#31461;&amp;#29992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14;&amp;#32852;&amp;#32593;+&amp;#23156;&amp;#31461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3;&amp;#31456; 2022-2028&amp;#24180;&amp;#20114;&amp;#32852;&amp;#32593;+&amp;#23156;&amp;#31461;&amp;#29992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14;&amp;#32852;&amp;#32593;+&amp;#23156;&amp;#31461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14;&amp;#32852;&amp;#32593;+&amp;#23156;&amp;#31461;&amp;#29992;&amp;#21697;&amp;#21697;&amp;#29260;&amp;#30340;&amp;#25112;&amp;#30053;&amp;#24605;&amp;#32771;&lt;/span&gt;&lt;/span&gt;&lt;/div&gt;&lt;div&gt;&lt;span style="font-size: small;"&gt;&lt;span style="font-family: Arial;"&gt;&amp;#19968;&amp;#12289;&amp;#20114;&amp;#32852;&amp;#32593;+&amp;#23156;&amp;#31461;&amp;#29992;&amp;#21697;&amp;#21697;&amp;#29260;&amp;#30340;&amp;#37325;&amp;#35201;&amp;#24615;&lt;/span&gt;&lt;/span&gt;&lt;/div&gt;&lt;div&gt;&lt;span style="font-size: small;"&gt;&lt;span style="font-family: Arial;"&gt;&amp;#20108;&amp;#12289;&amp;#20114;&amp;#32852;&amp;#32593;+&amp;#23156;&amp;#31461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+&amp;#23156;&amp;#31461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+&amp;#23156;&amp;#31461;&amp;#29992;&amp;#21697;&amp;#20225;&amp;#19994;&amp;#30340;&amp;#21697;&amp;#29260;&amp;#25112;&amp;#30053;&lt;/span&gt;&lt;/span&gt;&lt;/div&gt;&lt;div&gt;&lt;span style="font-size: small;"&gt;&lt;span style="font-family: Arial;"&gt;&amp;#20116;&amp;#12289;&amp;#20114;&amp;#32852;&amp;#32593;+&amp;#23156;&amp;#31461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4;&amp;#32852;&amp;#32593;+&amp;#23156;&amp;#31461;&amp;#29992;&amp;#21697;&amp;#32463;&amp;#33829;&amp;#31574;&amp;#30053;&amp;#20998;&amp;#26512;&lt;/span&gt;&lt;/span&gt;&lt;/div&gt;&lt;div&gt;&lt;span style="font-size: small;"&gt;&lt;span style="font-family: Arial;"&gt;&amp;#19968;&amp;#12289;&amp;#20114;&amp;#32852;&amp;#32593;+&amp;#23156;&amp;#31461;&amp;#29992;&amp;#21697;&amp;#24066;&amp;#22330;&amp;#32454;&amp;#20998;&amp;#31574;&amp;#30053;&lt;/span&gt;&lt;/span&gt;&lt;/div&gt;&lt;div&gt;&lt;span style="font-size: small;"&gt;&lt;span style="font-family: Arial;"&gt;&amp;#20108;&amp;#12289;&amp;#20114;&amp;#32852;&amp;#32593;+&amp;#23156;&amp;#31461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+&amp;#23156;&amp;#31461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0114;&amp;#32852;&amp;#32593;+&amp;#23156;&amp;#31461;&amp;#29992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0114;&amp;#32852;&amp;#32593;+&amp;#23156;&amp;#31461;&amp;#29992;&amp;#21697;&amp;#34892;&amp;#19994;&amp;#25237;&amp;#36164;&amp;#25112;&amp;#30053;&lt;/span&gt;&lt;/span&gt;&lt;/div&gt;&lt;div&gt;&lt;span style="font-size: small;"&gt;&lt;span style="font-family: Arial;"&gt;&amp;#20108;&amp;#12289;2022-2028&amp;#24180;&amp;#20114;&amp;#32852;&amp;#32593;+&amp;#23156;&amp;#31461;&amp;#29992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 () &lt;/b&gt;&lt;/span&gt;&lt;/span&gt;&lt;/div&gt;&lt;div&gt;&lt;span style="font-size: small;"&gt;&lt;span style="font-family: Arial;"&gt;&amp;#31532;&amp;#19968;&amp;#33410; &amp;#20114;&amp;#32852;&amp;#32593;+&amp;#23156;&amp;#31461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14;&amp;#32852;&amp;#32593;+&amp;#23156;&amp;#31461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14;&amp;#32852;&amp;#32593;+&amp;#23156;&amp;#31461;&amp;#29992;&amp;#2169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+&amp;#23156;&amp;#31461;&amp;#29992;&amp;#21697;&amp;#34892;&amp;#19994;&amp;#29983;&amp;#21629;&amp;#21608;&amp;#26399;&lt;/span&gt;&lt;/span&gt;&lt;/div&gt;&lt;div&gt;&lt;span style="font-size: small;"&gt;&lt;span style="font-family: Arial;"&gt;&amp;#22270;&amp;#34920;&amp;#65306;&amp;#20114;&amp;#32852;&amp;#32593;+&amp;#23156;&amp;#31461;&amp;#29992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114;&amp;#32852;&amp;#32593;+&amp;#23156;&amp;#31461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14;&amp;#32852;&amp;#32593;+&amp;#23156;&amp;#31461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14;&amp;#32852;&amp;#32593;+&amp;#23156;&amp;#31461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38144;&amp;#21806;&amp;#25910;&amp;#20837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21033;&amp;#28070;&amp;#24635;&amp;#39069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36164;&amp;#20135;&amp;#24635;&amp;#35745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36127;&amp;#20538;&amp;#24635;&amp;#35745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114;&amp;#32852;&amp;#32593;+&amp;#23156;&amp;#31461;&amp;#29992;&amp;#21697;&amp;#24066;&amp;#22330;&amp;#20215;&amp;#26684;&amp;#36208;&amp;#21183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114;&amp;#32852;&amp;#32593;+&amp;#23156;&amp;#31461;&amp;#29992;&amp;#2169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114;&amp;#32852;&amp;#32593;+&amp;#23156;&amp;#31461;&amp;#29992;&amp;#21697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9.html"&gt;http://www.cction.com/report/202204/28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